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175" w:firstLine="360"/>
        <w:jc w:val="center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 xml:space="preserve">«Развитие познавательной активности </w:t>
      </w:r>
    </w:p>
    <w:p>
      <w:pPr>
        <w:pStyle w:val="Normal"/>
        <w:ind w:left="-360" w:right="175" w:firstLine="36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 творческих способностей учащихся»</w:t>
      </w:r>
    </w:p>
    <w:p>
      <w:pPr>
        <w:pStyle w:val="Normal"/>
        <w:ind w:left="59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Играющий, в  сущности, </w:t>
      </w:r>
    </w:p>
    <w:p>
      <w:pPr>
        <w:pStyle w:val="Normal"/>
        <w:ind w:left="59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и  есть  мыслящий, </w:t>
      </w:r>
    </w:p>
    <w:p>
      <w:pPr>
        <w:pStyle w:val="Normal"/>
        <w:ind w:left="5940" w:right="355" w:hanging="0"/>
        <w:rPr>
          <w:sz w:val="28"/>
          <w:szCs w:val="28"/>
        </w:rPr>
      </w:pPr>
      <w:r>
        <w:rPr>
          <w:sz w:val="28"/>
          <w:szCs w:val="28"/>
        </w:rPr>
        <w:t>ибо душевно  разбужен...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Е.Н.Ильин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 КУРСА: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 учащимися  определенной  суммы  знаний, умений  и  навыков, обеспечивающих  им  возможность  функционирования  в  различных  сферах  жизни  общества;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 усвоение  ЗУНов  как  средства  развития  учащихся;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 на  первый  план  процесса  становления  ребенка  как  субъекта разнообразных  видов  и  форм  человеческой  деятельности;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изменение  индивидом  самого  себя  как  субъекта;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условий, организация  и  формирование  учебной  деятельности  для  становления  ребенка  как  субъекта  учения, заинтересованного  в  самоизменении;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системного  подхода  к  изучению  предмета  и  осознанное  овладение  им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  КУРСА:</w:t>
      </w:r>
    </w:p>
    <w:p>
      <w:pPr>
        <w:pStyle w:val="Normal"/>
        <w:numPr>
          <w:ilvl w:val="0"/>
          <w:numId w:val="3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 кругозора  учащихся, выработка  волевых  черт  характера;</w:t>
      </w:r>
    </w:p>
    <w:p>
      <w:pPr>
        <w:pStyle w:val="Normal"/>
        <w:numPr>
          <w:ilvl w:val="0"/>
          <w:numId w:val="3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 способности  эмоционально  воспринимать, анализировать, обобщать  и  оценивать  окружающий  мир;</w:t>
      </w:r>
    </w:p>
    <w:p>
      <w:pPr>
        <w:pStyle w:val="Normal"/>
        <w:numPr>
          <w:ilvl w:val="0"/>
          <w:numId w:val="3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глубокое  и  осознанное  проникновение  в  мир  языковых  значений  и  средств  и  выражений;</w:t>
      </w:r>
    </w:p>
    <w:p>
      <w:pPr>
        <w:pStyle w:val="Normal"/>
        <w:numPr>
          <w:ilvl w:val="0"/>
          <w:numId w:val="3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нсивное  развитие  «чувства  языка»  как  одного  из  важнейших  факторов  развития  речи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left="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А.Ю.Гуревич, С.А.Зарицкий, Е.К.Мережинская. «Занимательная  грамматика»</w:t>
      </w:r>
    </w:p>
    <w:p>
      <w:pPr>
        <w:pStyle w:val="Normal"/>
        <w:ind w:left="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Н.Ф.Александрович. «Занимательная  грамматика»</w:t>
      </w:r>
    </w:p>
    <w:p>
      <w:pPr>
        <w:pStyle w:val="Normal"/>
        <w:ind w:left="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.В.Волина. «Веселая  грамматика. Фонетика  и  графика»</w:t>
      </w:r>
    </w:p>
    <w:p>
      <w:pPr>
        <w:pStyle w:val="Normal"/>
        <w:ind w:left="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Е.С.Смирнова. «Интеллект  и  творчество»</w:t>
      </w:r>
    </w:p>
    <w:p>
      <w:pPr>
        <w:pStyle w:val="Normal"/>
        <w:ind w:left="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Л.А.Шкатова. «Подумай  и  ответь»</w:t>
      </w:r>
    </w:p>
    <w:p>
      <w:pPr>
        <w:pStyle w:val="Normal"/>
        <w:ind w:left="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М.В.Чистяков. «Игра  в  помощь  изучения  русского  языка»</w:t>
      </w:r>
    </w:p>
    <w:p>
      <w:pPr>
        <w:pStyle w:val="Normal"/>
        <w:ind w:left="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.И.Волкова. «Элементы  занимательности  на  уроках  русского  языка  и  литературного  чтения»</w:t>
      </w:r>
    </w:p>
    <w:p>
      <w:pPr>
        <w:pStyle w:val="Normal"/>
        <w:ind w:left="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Е.А.Полежаева  «Дидактические  материалы  к  урокам  русского  языка  в  6  классе»</w:t>
      </w:r>
      <w:r>
        <w:br w:type="page"/>
      </w:r>
    </w:p>
    <w:p>
      <w:pPr>
        <w:pStyle w:val="Normal"/>
        <w:ind w:left="720" w:right="355" w:hanging="0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Русский  язык. 5  класс.</w:t>
      </w:r>
      <w:r>
        <w:rPr>
          <w:sz w:val="28"/>
          <w:szCs w:val="28"/>
        </w:rPr>
        <w:t xml:space="preserve"> 34  часа</w:t>
      </w:r>
    </w:p>
    <w:p>
      <w:pPr>
        <w:pStyle w:val="Normal"/>
        <w:ind w:left="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78"/>
        <w:gridCol w:w="3573"/>
        <w:gridCol w:w="15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занят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час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 изученного  в  начальной  школ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 или  приставка</w:t>
            </w:r>
          </w:p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 грамотный</w:t>
            </w:r>
          </w:p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подведи!</w:t>
            </w:r>
          </w:p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 простое  непростое  правило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Пунктуация.</w:t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  реч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ь  все  по  своим  местам!</w:t>
            </w:r>
          </w:p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ой  диктант</w:t>
            </w:r>
          </w:p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ь  предложений</w:t>
            </w:r>
          </w:p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 для  дописывания</w:t>
            </w:r>
          </w:p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вание  каната</w:t>
            </w:r>
          </w:p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атель. Корректор</w:t>
            </w:r>
          </w:p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 я?</w:t>
            </w:r>
          </w:p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 и  сложное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етика. Орфоэпия. Графика. </w:t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 реч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учие, веселые, общительные</w:t>
            </w:r>
          </w:p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час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 согласных</w:t>
            </w:r>
          </w:p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женные  звуки  с  непростой  родословной</w:t>
            </w:r>
          </w:p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  за  слогом</w:t>
            </w:r>
          </w:p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-складки  и  скороговорки</w:t>
            </w:r>
          </w:p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 Культура  реч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такое  слово?</w:t>
            </w:r>
          </w:p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час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ы, ребусы: решаем, составляем</w:t>
            </w:r>
          </w:p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, антонимы, омонимы. Эстафеты.</w:t>
            </w:r>
          </w:p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. Орфография.</w:t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  реч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где  живет?</w:t>
            </w:r>
          </w:p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 задачи</w:t>
            </w:r>
          </w:p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делаются  слова?</w:t>
            </w:r>
          </w:p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 сказки игры,  головоломки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орфология.       Орфография.       Культура  речи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 часов</w:t>
            </w:r>
          </w:p>
        </w:tc>
      </w:tr>
      <w:tr>
        <w:trPr>
          <w:trHeight w:val="1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 и  служебные  части  реч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: кто  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час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 существительное</w:t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й  меня. Стенографы</w:t>
            </w:r>
          </w:p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часа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3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  или  Что?</w:t>
            </w:r>
          </w:p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ь  по  своим  местам</w:t>
            </w:r>
          </w:p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ы, головоломки, игры  со  словами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 прилагательное</w:t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 прилагательных</w:t>
            </w:r>
          </w:p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часа</w:t>
            </w:r>
          </w:p>
          <w:p>
            <w:pPr>
              <w:pStyle w:val="Normal"/>
              <w:tabs>
                <w:tab w:val="clear" w:pos="708"/>
                <w:tab w:val="left" w:pos="1293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, викторина</w:t>
            </w:r>
          </w:p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 правил?</w:t>
            </w:r>
          </w:p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  хорошо, а  два  лучше</w:t>
            </w:r>
          </w:p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3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 раз  примерь...</w:t>
            </w:r>
          </w:p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 спряжения</w:t>
            </w:r>
          </w:p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грамматических задач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работает  глагол?</w:t>
            </w:r>
          </w:p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 и  систематизация  материал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 эстафет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час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 задачи, игры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кроссворды, ребусы, шарады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right="355" w:hanging="0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Русский  язык. 6  класс.</w:t>
      </w:r>
      <w:r>
        <w:rPr>
          <w:sz w:val="28"/>
          <w:szCs w:val="28"/>
        </w:rPr>
        <w:t xml:space="preserve"> 34  часа</w:t>
      </w:r>
    </w:p>
    <w:p>
      <w:pPr>
        <w:pStyle w:val="Normal"/>
        <w:ind w:left="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78"/>
        <w:gridCol w:w="3573"/>
        <w:gridCol w:w="15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занят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часов</w:t>
            </w:r>
          </w:p>
        </w:tc>
      </w:tr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 и  закрепление изученного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ая  грамматика. Решение  грамматических  задач. Загадки, кроссворды, ребусы, шарады. </w:t>
            </w:r>
          </w:p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творческих  зада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>
          <w:trHeight w:val="5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Пунктуация.</w:t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  реч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 «Погадаем  на  ромашке»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часов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атель. Корректо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 игра «В  стране  знаков  препинания»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 творец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 Фразеология. Культура  реч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  слов, фразеологизмов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час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 и  как  «работает»  слово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ы, ребусы: решаем, составляем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о  словарями. Словарные  эстафеты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придумывательного  мастерства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. Орфография.</w:t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  реч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м  слова. Грамматические  задач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-помощники</w:t>
            </w:r>
          </w:p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делаются  слова?</w:t>
            </w:r>
          </w:p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 сказки игры,  головоломки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орфология.       Орфография.       Культура  речи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 часов 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 существительное</w:t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 разные  существительные (морфологические  признаки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час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 «Ярмарка»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м  текст. Решение  творческих  задач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 прилагательное</w:t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– имена прилагательные. Художественное  рисование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часа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3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ь  по  своим  местам</w:t>
            </w:r>
          </w:p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ы, головоломки, игры  со  словами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 числительно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 имени  числительного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часа</w:t>
            </w:r>
          </w:p>
          <w:p>
            <w:pPr>
              <w:pStyle w:val="Normal"/>
              <w:tabs>
                <w:tab w:val="clear" w:pos="708"/>
                <w:tab w:val="left" w:pos="1293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, викторина</w:t>
            </w:r>
          </w:p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 правил?</w:t>
            </w:r>
          </w:p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имение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ты, он, она…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час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сказок  про  местоимения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«Корректор»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3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часов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к  живи – век  учись 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грамматических задач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  фантазеров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 и  систематизация  материал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 эстафеты.</w:t>
            </w:r>
          </w:p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 задачи, игр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час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кроссворды, ребусы, шарады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54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римеры  занимательных  задач, используемых  на  занятиях  курса  по  русскому  языку</w:t>
      </w:r>
    </w:p>
    <w:p>
      <w:pPr>
        <w:pStyle w:val="Normal"/>
        <w:ind w:left="360" w:hanging="54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360" w:right="-185" w:hanging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18pt;margin-top:0.1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 каждого  слова  выньте  по  одной  фонеме, чтобы  получить  новое  слово</w:t>
      </w:r>
    </w:p>
    <w:p>
      <w:pPr>
        <w:pStyle w:val="Normal"/>
        <w:numPr>
          <w:ilvl w:val="0"/>
          <w:numId w:val="2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>Всласть, краска, склон, полк, тепло, беда, экран.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  <w:t>Добавьте  к  каждому  слову  одну  фонему, чтобы  получить  новое  слово</w:t>
      </w:r>
    </w:p>
    <w:p>
      <w:pPr>
        <w:pStyle w:val="Normal"/>
        <w:numPr>
          <w:ilvl w:val="0"/>
          <w:numId w:val="2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>Рубка, дар, стол, клад, лапа, шар, усы, укус.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>Замените  в  словах  одну  согласную  фонему и  получите  новое  слово.</w:t>
      </w:r>
    </w:p>
    <w:p>
      <w:pPr>
        <w:pStyle w:val="Normal"/>
        <w:numPr>
          <w:ilvl w:val="0"/>
          <w:numId w:val="2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>Ногти, булка, лапка, зубы, киска, песок, галка, орёл, норка, клин, тоска, свет, полено, рамочка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путанное  предложе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одан, с, мальчик, во, нашёл, конфеты, маленький, двор, и, гуля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душка, молоток, цветной, старый, помощь, телевизор, с, ремонтировал, и, отверт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чь, день, сварила, из, целый, мама, чернослив, рожденье, кастрюля, на, компо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шка, сидела, фильм, на, мягкий, и, бабушка, про, смотрела, диван, сиамск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н, слон, девочка, с, хобот, присниться, про, зелёный, розовый, большой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3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становите  слова  в  нормальном  виде, если  буквы  перепутаны  местами. Запишите  полученные  слова. 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НО: шиамна, теевр, фекри, лохдо, ноик, втекоц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0.2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    </w:t>
      </w:r>
      <w:r>
        <w:rPr>
          <w:sz w:val="28"/>
          <w:szCs w:val="28"/>
        </w:rPr>
        <w:t>Найдите  слов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0"/>
        <w:gridCol w:w="530"/>
        <w:gridCol w:w="529"/>
        <w:gridCol w:w="530"/>
        <w:gridCol w:w="530"/>
        <w:gridCol w:w="530"/>
      </w:tblGrid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4.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</w:t>
      </w:r>
      <w:r>
        <w:rPr>
          <w:rFonts w:cs="Monotype Corsiva" w:ascii="Monotype Corsiva" w:hAnsi="Monotype Corsiva"/>
          <w:sz w:val="36"/>
          <w:szCs w:val="36"/>
        </w:rPr>
        <w:t>Зашифрованное  письмо.</w:t>
      </w:r>
      <w:r>
        <w:rPr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32"/>
          <w:szCs w:val="32"/>
        </w:rPr>
        <w:t>₤ - Л, Ω - Б, ┤ - М, ∩ - О, θ - Е</w:t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</w:p>
    <w:p>
      <w:pPr>
        <w:pStyle w:val="Normal"/>
        <w:ind w:left="1440" w:hanging="18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rFonts w:cs="Bookman Old Style" w:ascii="Bookman Old Style" w:hAnsi="Bookman Old Style"/>
          <w:sz w:val="40"/>
          <w:szCs w:val="40"/>
        </w:rPr>
        <w:t>‡</w:t>
      </w:r>
      <w:r>
        <w:rPr>
          <w:sz w:val="40"/>
          <w:szCs w:val="40"/>
        </w:rPr>
        <w:t xml:space="preserve">         </w:t>
      </w:r>
      <w:r>
        <w:rPr>
          <w:rFonts w:cs="Bookman Old Style" w:ascii="Bookman Old Style" w:hAnsi="Bookman Old Style"/>
          <w:sz w:val="40"/>
          <w:szCs w:val="40"/>
        </w:rPr>
        <w:t>₤</w:t>
      </w:r>
      <w:r>
        <w:rPr>
          <w:rFonts w:eastAsia="Bookman Old Style" w:cs="Bookman Old Style" w:ascii="Bookman Old Style" w:hAnsi="Bookman Old Style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sz w:val="40"/>
          <w:szCs w:val="40"/>
        </w:rPr>
        <w:t>∆</w:t>
      </w:r>
      <w:r>
        <w:rPr>
          <w:rFonts w:eastAsia="Bookman Old Style" w:cs="Bookman Old Style" w:ascii="Bookman Old Style" w:hAnsi="Bookman Old Style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sz w:val="40"/>
          <w:szCs w:val="40"/>
        </w:rPr>
        <w:t>Ω ₤ ∆</w:t>
      </w:r>
      <w:r>
        <w:rPr>
          <w:sz w:val="40"/>
          <w:szCs w:val="40"/>
        </w:rPr>
        <w:t xml:space="preserve">         </w:t>
      </w:r>
      <w:r>
        <w:rPr>
          <w:rFonts w:cs="Bookman Old Style" w:ascii="Bookman Old Style" w:hAnsi="Bookman Old Style"/>
          <w:sz w:val="40"/>
          <w:szCs w:val="40"/>
        </w:rPr>
        <w:t>┤ ∩ Ǿ ∩ ■ θ Ћ ∩ θ</w:t>
      </w:r>
      <w:r>
        <w:rPr>
          <w:sz w:val="40"/>
          <w:szCs w:val="40"/>
        </w:rPr>
        <w:t xml:space="preserve">  </w:t>
      </w:r>
    </w:p>
    <w:p>
      <w:pPr>
        <w:pStyle w:val="Normal"/>
        <w:ind w:left="1440" w:hanging="18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.1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ть  такая  игра, которая  называется  «чайнворд». В  этой  игре  называются  разные слова, причем  каждое  новое  слово  должно  начинаться  на  ту  же  букву, на  которую  оканчивается  предыдущее  слово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редложение-чайнворд. По  законам  этой  игры  можно  составить  целое  предложение.</w:t>
      </w:r>
      <w:r>
        <w:rPr>
          <w:i/>
          <w:sz w:val="28"/>
          <w:szCs w:val="28"/>
        </w:rPr>
        <w:t xml:space="preserve"> Например, КарлсоН  НарисоваЛ  ЛасточеК, КлюющиХ  Халву.</w:t>
      </w:r>
      <w:r>
        <w:rPr>
          <w:sz w:val="28"/>
          <w:szCs w:val="28"/>
        </w:rPr>
        <w:t xml:space="preserve">  Придумайте  такое  предложение, но  оно  должно  состоять  не  менее  чем  из  пяти  сл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.3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те  паффворд. «Паффворд»  в  переводе  с  английского  языка означает  «слоёные  слов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48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40"/>
        <w:gridCol w:w="483"/>
        <w:gridCol w:w="489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– ноги, потолок –  ..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ючий  кустарник  или  дерево  рода  сли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 пер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к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тс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ая  машин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натирания  или  чистки  полов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точная  ...</w:t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.0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ст  «ЖЕЛЕЗНАЯ  ЛОГИ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омат, ощущение, запах, благоух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порядок, хаос, мусор, ералаш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як, мелочь, копейка, ерунд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рожка, тропинка, половик, ковр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рипка, гитара, барабан, контраба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ощадь, улица, тупик, переул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иб, нож, лукошко, картош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очка, леска, поплавок, рыб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ых, перерыв, каникулы, лет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, минута, век, полд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хот, гогот, ржание, жеребён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ечка, винтовка, неудача, невез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валер, поклонник, спутник, Юпит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, счастье, удача, везени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.4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тавьте  пропущенные  слова. В  каждом  последующем  слове  меняется  одна  буква.</w:t>
      </w:r>
    </w:p>
    <w:p>
      <w:pPr>
        <w:pStyle w:val="Normal"/>
        <w:ind w:left="360" w:hanging="1080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РК, ПАРА, ПОРА, ****, НОТА, РОТА, РОСА, ****, ПОСТ. </w:t>
      </w:r>
    </w:p>
    <w:p>
      <w:pPr>
        <w:pStyle w:val="Normal"/>
        <w:ind w:left="36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АРК, ПАРА, ЖАРА, ****, БАБА, БАЗА.</w:t>
      </w:r>
    </w:p>
    <w:p>
      <w:pPr>
        <w:pStyle w:val="Normal"/>
        <w:ind w:left="360" w:hanging="10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.9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акие  слова  получаться, если  прочесть  следующие  слова  от  конца  к  началу, учитывая  звуки, а  не  буквы:  </w:t>
      </w:r>
      <w:r>
        <w:rPr>
          <w:i/>
          <w:sz w:val="28"/>
          <w:szCs w:val="28"/>
        </w:rPr>
        <w:t>пара, ток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ог, люк, лёд, лён, лей, лоб, шёл, ш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28:00Z</dcterms:created>
  <dc:creator>User</dc:creator>
  <dc:description/>
  <cp:keywords/>
  <dc:language>en-US</dc:language>
  <cp:lastModifiedBy>Пулины</cp:lastModifiedBy>
  <cp:lastPrinted>2009-05-19T20:47:00Z</cp:lastPrinted>
  <dcterms:modified xsi:type="dcterms:W3CDTF">2012-04-07T15:44:00Z</dcterms:modified>
  <cp:revision>4</cp:revision>
  <dc:subject/>
  <dc:title>Экспериментальная  программа О</dc:title>
</cp:coreProperties>
</file>