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ерия классных часов по реализации программы: «Я создаю себя». Тема урока: «Познакомься с соб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 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У СОШ с углубленным изуч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ьных предметов №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орода-курорта Кисловод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лина Д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одск,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надцатилетний возраст ребенка является трудным периодом полового и психологического созревания, где «в структуре личности подростка нет ничего устойчивого, окончательного, неподвижного» (Выгодский Л.С.). Вот почему нарушение стереотипов, закрепленных в начальной школе, приводит в пятом классе к дезадаптации личностного развития, усиленной пубертатным кризисом детей. При этом падает мотивация к учебе, ухудшается качество образования. Задача учителя состоит в том, чтобы помочь ребенку перейти из младшей школы в среднюю, сделать этот переход как можно более безболезненн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описывает рад тестов, которые помогают ребенку определить свое место а мире, в семье и в школе, а также помогают учителю определить скрытые черты характера ребенка, узнать его понимание себя в социуме. Программа включает ряд тестов, проведенных на классных часах в 5 классе, с их последующей расшифровкой и интерпретацией, обсуждением результатов теста с детьми и последующие коллективные игры, направленные на укрепление выявленных слабых областей психики и исправление недостатков поведения.    Таким образом, классный час на тему «Познакомься с собой» состоит из: проведение тестов – 1 час, обсуждение итогов, игры –  2 часа. В дальнейшем учитель может увеличить как количество тестов, так и количество игр по устранению выявленных проблем, а также изменить, в зависимости от результатов теста,  направленность игр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Мой клас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направлен на установления  места классного руководителя в жизни детей и на выявление лидеров в классе. Учитель просит детей нарисовать окружность. Круг – это класс, коллектив. Чем ближе расположение к центру окружности, тем более центрально место того или иного человека в жизни класса. Задание детям: точкой отметить и подписать  в кругу себя, классного руководителя, человека, которого они считают ближе всех к центру класса, душой компании, и человека, который иногда остается «за бортом»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Нарисуй несуществующее животное».</w:t>
      </w:r>
    </w:p>
    <w:p>
      <w:pPr>
        <w:pStyle w:val="Normal"/>
        <w:rPr/>
      </w:pP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Метод исследования личности с помощью проективного теста "Несуществующее животное" построен на теории психомоторной связи. Для регистрации состояния психики используется исследование моторики (в частности, моторики рисующей доминантной правой руки, зафиксированной в виде графического следа движения, рисунка) По И. М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ченову</w:t>
        </w:r>
      </w:hyperlink>
      <w:r>
        <w:rPr>
          <w:rStyle w:val="Myarticlescss"/>
          <w:rFonts w:cs="Times New Roman" w:ascii="Times New Roman" w:hAnsi="Times New Roman"/>
          <w:sz w:val="24"/>
          <w:szCs w:val="24"/>
        </w:rPr>
        <w:t>, всякое представление, возникающее в психике, любая тенденция, связанная с этим представлением, заканчивается движением (буквально- "Всякая мысль заканчивается движением"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Если реальное движение, интенция по какой-то причине не осуществляется, то в соответствующих группах мышц суммируется определенное напряжение энергии, необходимой для осуществления ответного движения (на представление - мысль). Так например, образы и мысли-представления, вызывающие страх, стимулируют напряжение в группах ножной мускулатуры и в мышцах рук, что оказалось бы необходимым в случае ответа на страх бегством или защитой с помощью рук - ударить, заслониться. Тенденция движения имеет направление в пространстве: удаление, приближение, наклон, выпрямление, подъем, падение. При выполнении рисунка лист бумаги (либо полотно картины) представляет собой модель пространства и, кроме состояния мышц, фиксирует отношение к пространству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т.е. возникающую тенденцию. Пространство, в свою очередь, связано с эмоциональной окраской переживания и временным периодом: настоящим, прошлым, будущим. Связано оно также с действенностью или идеально-мыслительным планом работы психики. Пространство, расположенное сзади и слева от субъекта, связано с прошлым периодом и бездеятельностью (отсутствием активной связи между мыслью-представлением, планированием и его осуществлением). Правая сторона, пространство спереди и вверху связаны с будущим периодом и действенностью. На листе (модели пространства) левая сторона и низ связаны с отрицательно окрашенными и депрессивными эмоциями, с неуверенностью и пассивностью. Правая сторона (соответствующая доминантной правой руке) – с положительно окрашенными эмоциями, энергией, активностью, конкретностью действи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Помимо общих закономерностей психомоторной связи и отношения к пространству при толковании материала теста используются теоретические нормы оперирования с символами и символическими геометрическими элементами и фигурами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По своему характеру тест "Несуществующее животное" относится к числу проективных. Для статистической проверки или стандартизации результат анализа может быть представлен в описательных формах. По составу данный тест – ориентировочный и как единственный метод исследования обычно не используется и требует объединения с другими методами в качестве батарейного инструмента исследовани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b/>
          <w:bCs/>
          <w:sz w:val="24"/>
          <w:szCs w:val="24"/>
        </w:rPr>
        <w:t>Инструкция:</w:t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 "Придумайте и нарисуйте НЕСУЩЕСТВУЮЩЕЕ животное и назовите его НЕСУЩЕСТВУЮЩИМ названием"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b/>
          <w:bCs/>
          <w:sz w:val="24"/>
          <w:szCs w:val="24"/>
        </w:rPr>
        <w:t xml:space="preserve">Показатели и интерпретац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ПОЛОЖЕНИЕ РИСУНКА НА ЛИСТЕ. В норме рисунок расположен по средней линии вертикально поставленного листа. Лист бумаги лучше всего взять белый или слегка кремовый, неглянцевый. Пользоваться карандашом средней мягкости; ручкой и фломастером рисовать нельз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Расположение рисунка ближе к верхнему краю листа (чем ближе, тем более выражено) трактуется как высокая самооценка, как недовольство своим положением в социуме, недостаточностью признания со стороны окружающих, как претензия на продвижение и признание, тенденция к самоутверждению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Положение рисунка в нижней части – обратная тенденция: неуверенность в себе, низкая самооценка, подавленность, нерешительность, незаинтересованность в своем положении в социуме, в признании, отсутствие тенденции к самоутверждению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ЦЕНТРАЛЬНАЯ СМЫСЛОВАЯ ЧАСТЬ ФИГУРЫ (голова или замещающая ее деталь). Голова повернута вправо – устойчивая тенденция к деятельности, действенности: почти все, что обдумывается, планируется – осуществляется или, по крайней мере, начинает осуществляться (если даже и не доводится до конца). Испытуемый активно переходит к реализации своих планов, наклонностей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Голова повернута влево – тенденция к рефлексии, к размышлениям. Это не человек действия: лишь незначительная часть замыслов реализуется или хотя бы начинает реализоваться. Нередко также боязнь перед активным действием и нерешительность. (Вариант: отсутствие тенденции к действию или боязнь активности – следует решить дополнительно.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Положение "анфас", т.е. голова направлена на рисующего (на себя), трактуется как эгоцентризм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На голове расположены детали, соответствующие органам чувств – уши, рот, глаза. Значение детали "уши" – прямое: заинтересованность в информации, значимость мнения окружающих о себе. Дополнительно по другим показателям и их сочетанию определяется, предпринимает ли испытуемый что-либо для завоевания положительной оценки или только продуцирует на оценки окружающих соответствующие эмоциональные реакции (радость, гордость, обида, огорчение), не изменяя своего поведения. Приоткрытый рот в сочетании с языком при отсутствии прорисовки губ трактуется как большая речевая активность (болтливость), в сочетании с прорисовкой губ – как чувственность; иногда и то и другое вместе. Открытый рот без прорисовки языка и губ, особенно – зачерченный, трактуется как легкость возникновения опасений и страхов, недоверия. Рот с зубами – вербальная агрессия, в большинстве случаев – защитная (огрызается, задирается, грубит в ответ на обращение к нему отрицательного свойства, осуждение, порицание). Для детей и подростков характерен рисунок зачерченного рта округлой формы (боязливость, тревожность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Особое значение придают глазам. Это символ присущего человеку переживания страха: подчеркивается резкой прорисовкой радужки. Обратить внимание на наличие или отсутствие ресниц. Ресницы – истеро-идно-демонстративные манеры поведения; для мужчин: женственные черты характера с прорисовк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зрачка и радужки совпадают редко. Ресницы – также заинтересованность в восхищении окружающих внешней красотой и манерой одеваться, придание этому большого значени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Увеличенный (в соответствии с фигурой в целом) размер головы говорит о том, что испытуемой ценит рациональное начало (возможно, и эрудицию) в себе и окружающих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На голове также бывают расположены дополнительные детали: например, рога – защита, агрессия. Определить по сочетанию с другими признаками – когтями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щетиной</w:t>
        </w:r>
      </w:hyperlink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, иглами – характер этой агрессии: спонтанная или защитно-ответная. Перья – тенденция к самоукрашению и самооправданию, к демонстративности. Грива, шерсть, подобие прически – чувственность, подчеркивание своего пола и, иногда, ориентировка на свою сексуальную роль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НЕСУЩАЯ, ОПОРНАЯ ЧАСТЬ ФИГУРЫ (ноги, лапы, иногда – постамент). Рассматривается основательность этой части по отношению к размерам всей фигуры и по форме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а) основательность, обдуманность, рациональность принятия решения, пути к выводам, формированияе-суждения, опора на существенные положения и значимую информацию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б) поверхностность суждений, легкомыслие в выводах и неосновательность суждений, иногда импульсивность принятия решения (особенно при отсутствии или почти отсутствии ног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Обратить внимание на характер соединения ног с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корпусом: соединение точно, тщательно или небрежно, слабо соединены или не соединены вовсе – это характер контроля за своими рассуждениями, выводами, решениями. Однотипность и однонаправленность формы ног, лап, любых элементов опорной части – конформность суждений и установок в принятии решений, их стандартность, банальность. Разнообразие в форме и положении этих деталей – своеобразие установок и суждений, самостоятельность и небаналыюсть; иногда даже творческое начало (соответственно необычности формы) или инакомыслие (ближе к патологии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ЧАСТИ, ПОДНИМАЮЩИЕСЯ НАД УРОВНЕМ ФИГУРЫ. Могут быть функциональными или украшающими: крылья, дополнительные ноги, щупальца, детали панциря, перья, бантики вроде завитушек-кудрей, цветково-функциональные детали – энергия охвата разных областей человеческой деятельности, уверенность в себе, "самораспространение" с неделикатным и неразборчивым притеснением окружающих, либо любознательность, желание соучаствовать как можно в большем числе дел окружающих, завоевание себе места под солнцем, увлеченность своей деятельностью, смелость предприятий (соответственно значению детали-символа – крылья или щупальца и т.д.). Украшающие детали – демонстративность, склонность обращать на себя внимание окружающих, манерность (например, лошадь или ее несуществующее подобие в султане из павлиньих перьев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ХВОСТЫ. Выражают отношение к собственным действиям, решениям, выводам, к своей вербальной продукции – судя по тому, повернуты ли эти хвост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вправо (на листе) или влево. Хвосты повернуты вправ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– отношение к своим действиям и поведению. Влев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– отношение к своим мыслям, решениям; к упущенным возможностям, к собственной нерешительности. Положительная или отрицательная окраска этого отношения выражена направлением хвостов вверх (уверенно, положительно, бодро) или падающим движением вниз (недовольство собой, сомнение в собственной правоте, сожаление о сделанном, сказанном, раскаяние и т.п.). Обратить внимание на хвосты, состоящие из нескольких, иногда повторяющихся, звеньев, на особенно пышные хвосты, особенно длинные и иногда разветвленные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КОНТУРЫ ФИГУРЫ. Анализируются по наличию или отсутствию выступов (типа щитов, панцирей, игл), прорисовки и затемнения линии контура. Это защита от окружающих, агрессивная – если она выполнена в острых углах; со страхом и тревогой – если имеет место затемнение, "запачкивание" контурной линии; с опасением, подозрительностью – если поставлены щиты, "заслоны", линия удвоена. Направленность такой защиты – соответственно пространственному расположению: верхний контур фигуры – против вышестоящих, против лиц, имеющих возможность наложить запрет, ограничение, осуществить принуждение, т.е. против старших по возрасту, родителей, учителей, начальников, руководителей; нижний контур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– защита против насмешек, непризнания, отсутствия авторитета у нижестоящих подчиненных, младших, боязнь осуждения; боковые контуры – недифференцированная опасливость и готовность к самозащите любого порядка и в разных ситуациях; то же самое – элементы "защиты", расположенные не по контуру, а внутри контура, на самом корпусе животного. Справ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– больше в процессе деятельности (реальной), слев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– больше защита своих мнений, убеждений, вкусо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ОБЩАЯ ЭНЕРГИЯ. Оценивается количество изображенных деталей – только ли необходимое количество, чтобы дать представление о придуманном несуществующем животном (тело, голова, конечности или тело, хвост, крылья и т.п.): с заполненным контуром, без штриховки и дополнительных линий и частей, просто примитивный контур, – или имеет место щедрое изображение не только необходимых, но " усложняющих конструкцию дополнительных деталей. Соответственно, чем больше составных частей и элементов (помимо самых необходимых), тем выше энергия. В обратном случае – экономия энергии, астеничность организма, хроническое соматическое заболевание. (То же самое подтверждается характером линии – слабая паутинообразная линия, "возит карандашом по бумаге", не нажимая на него.) Обратный же характер линий – жирная с нажимом – не является полярным: это не энергия, а тревожность. Следует обратить внимание на резко продавленные линии, видимые даже на обратной стороне листа (судорожный, высокий тонус мышц рисующей руки) – резкая тревожность. Обратить внимание также на то, какая деталь, какой символ , выполнен таким образом (т.е. к чему привязана тревога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ОЦЕНКА ХАРАКТЕРА ЛИНИИ (дубляж линии, небрежность, неаккуратность соединений, "островки" из находящих друг на друга линий, зачернение частей рисунка, "запачкивание", отклонение от вертикальной оси, стереотипности линий и т.д.). Оценка осуществляется так же, как и при анализе пиктограммы. То же – фрагментарность линий и форм, незаконченность, оборванность рисунк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Тематически животные делятся на угрожаемых, угрожающих, нейтральных (подобия льва, бегемота, волка или птицы, улитки, муравья, либо белки, собаки, кошки). Это отношение к собственной персоне и к своему "Я", представление о своем положении в мире, как бы идентификация себя по значимости (с зайцем, букашкой, слоном, собакой и т.д.). В данном случае рисуемое животное – представитель самого рисующего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>Уподобление рисуемого животного человеку, начиная с постановки животного в положение прямохождения на две лапы, вместо четырех или более, и заканчивая одеванием животного в человеческую одежду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таны</w:t>
        </w:r>
      </w:hyperlink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, юбки, банты, пояса, платье), включая похожесть морды на лицо, ног и лап на руки, – свидетельствует об инфантильности, эмоциональной незрелости, соответственно степени выраженности "очеловечивания" животного. Механизм сходен (и параллелен) аллегорическому значению животных и их характеров в сказках, притчах и т.п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Степень агрессивности выражена количеством, расположением и характером углов в рисунке, независимо от их связи с той или иной деталью изображения. Особенно весомы в этом отношении прямые символы агрессии – когти, зубы, клювы.. Следует обратить внимание также на акцентировку сексуальных признаков – вымени, сосков, груди при человекоподобной фигуре и др. Это отношение к полу, вплоть до фиксации на проблеме секс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Фигура круга (особенно – ничем не заполненного) символизирует и выражает тенденцию к скрытности, замкнутость, закрытость своего внутреннего мира, нежелание давать сведения о себе окружающим, наконец, нежелание подвергаться тестированию. Такие рисунки обычно дают очень ограниченное количество данных для анализ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Обратить внимание на случаи вмонтирования механических частей в тело "животного" – постановка животного на постамент, тракторные или танковые гусеницы, треножник; прикрепление к голове пропеллера, винта; вмонтирование в глаз электролампы, в тело и конечности животного – рукояток, клавиш и антенн. Это наблюдается чаще у больных шизофренией и глубоких шизоидо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Творческие возможности выражены обычно количеством сочетающихся в фигуре элементов: банальность, отсутствие творческого начала принимают форму "готового", существующего животного (люди, лошади, собаки, свиньи, рыбы), к которому лишь приделывается "готовая" существующая деталь, чтобы нарисованное животное стало несуществующим – кошка с крыльями, рыба с перьями, собака с ластами и т.п. Оригинальность выражается в форме построения фигуры из элементов, а не целых заготовок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 xml:space="preserve">Название может выражать рациональное соединение смысловых частей (летающий заяц, "бегекот", "мухожер" и т.п.). Другой вариант – словообразование с книжно-научным, иногда латинским суффиксом или окончанием ("ратолетиус" и т.п.). Первое – рациональность, конкретная установка при ориентировке и адаптации; второе – демонстративность, направленная главным образом на демонстрацию собственного разума, эрудиции, знаний. Встречаются названия поверхностно-звуковые без всякого осмысления ("лялие", "лиошана", "гратекер" и т.п.), знаменующие легкомысленное отношение к окружающим, неумение учитывать сигнал опасности, наличие аффективных критериев в основе мышления, перевес эстетических элементов в суждениях над рациональными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yarticlescss"/>
          <w:rFonts w:cs="Times New Roman" w:ascii="Times New Roman" w:hAnsi="Times New Roman"/>
          <w:sz w:val="24"/>
          <w:szCs w:val="24"/>
        </w:rPr>
        <w:t>Наблюдаются иронически-юмористические названия ("риночурка", "пузыренд" и т.п.) – при соответственно иронически-снисходительном отношении к окружающим. Инфантильные названия имеют обычно повторяющиеся элементы ("тру-тру", лю-лю", "кускус" и т.п.). Склонность к фантазированию (чаще защитного порядка) выражена обычно удлиненными названиями ("аберосинотиклирон", "гулобарниклета-миешиния" и т.п.).</w:t>
      </w:r>
    </w:p>
    <w:p>
      <w:pPr>
        <w:pStyle w:val="Normal"/>
        <w:rPr>
          <w:rStyle w:val="Myarticlescs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yarticlescs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yarticlescss"/>
          <w:rFonts w:cs="Times New Roman" w:ascii="Times New Roman" w:hAnsi="Times New Roman"/>
          <w:b/>
          <w:sz w:val="24"/>
          <w:szCs w:val="24"/>
        </w:rPr>
        <w:t>Тест «Моя семья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просите детей на альбомном листе нарисовать всю семью  цветными карандашами. </w:t>
      </w:r>
      <w:r>
        <w:rPr>
          <w:rFonts w:cs="Times New Roman" w:ascii="Times New Roman" w:hAnsi="Times New Roman"/>
          <w:sz w:val="24"/>
          <w:szCs w:val="24"/>
        </w:rPr>
        <w:t>Посмотрите, все ли члены семейства попали «в кадр»? Если там отсутствует младший братишка или сестренка, то, скорее всего, ребенок очень ревнует к младшенькому, ему не хватает родительского внимания. Если первой ребенок нарисовал маму, значит, она для него самый важный человек. Если сначала изобразил папу, то именно с ним на данный момент у ребенка наиболее тесный эмоциональный контакт. Проанализируйте, далеко ли друг от друга расположены фигурки. Чем дальше на рисунке члены семьи, тем холоднее их взаимоотношения.Малыш нарисовал себя в центре в образе великана, а всех остальных — микроскопическими? Это значит, вы его слишком хвалите и опекаете, ребенок постоянно находится в центре внимания и не считается с авторитетом родителей. Если маленьким нарисован только папа, он не принимает участия в жизни семьи. Кто-то из членов семьи не поместился на листе? Особого повода для беспокойства по этому поводу нет, скорее всего, ребенок эмоционально возбудим, неуравновешен. Однако выясните, кто именно не поместился, и попробуйте понять почему. Если фигуры взрослых «нависают» над малышом, пересмотрите свое отношение к нему, возможно, вы слишком авторитарны в вопросах воспитания. Вся семья дружно держится за руки или обедает за столом, фигуры людей соразмерны и расположены приблизительно на одном уровне — такой рисунок свидетельствует о том, что у вас все хорошо, ребенок уравновешен и счастлив. Хорошим знаком можно считать, если ребенок не поленился нарисовать открытые ладошки и пальцы у человечков — это свидетельствует об активной позиции и способности действовать. Большое значение также имеет цветовая гамма. Если на рисунке преобладают красные и оранжевые оттенки, постарайтесь бережнее относиться друг к другу, малыш таким рисунком сообщает о накопившейся агрессии. Мама и ребенок, выполненные в красном цвете, символизируют доминирующую позицию матери в семье. Желтые семьи гармоничны и счастливы, ребенок, нарисовавший свою семью желтым, тонок и чувствителен. У него очень развита фантазия, он часто увлекается, но иногда его одолевают тревога и страх, а ведь родители должны постоянно поддерживать в ребенке чувство защищенности. Малыш предпочитает зеленые и голубые оттенки? В семье растет интеллектуал. Родителям стоит внимательнее следить за тем, чтобы умственные упражнения были не в ущерб здоровью и эмоциональному развитию ребенка. Синие и фиолетовые оттенки свидетельствуют о том, что малыш остро чувствует конфликты, происходящие в семье, и болезненно на них реагирует. С другой стороны, возможным объяснением синевы может быть «не по годам» страшный фильм по телевизору. Черный и коричневый цвета, преобладающие в рисунке, «кричат» об одиночестве ребенка. Он просит родительского тепла, нуждается в друзьях и веселых играх. Хорошим знаком можно считать, когда в изображении семьи задействовано множество ярких и сочных цветов. Такой рисунок получается у деток, окруженных любовью и лаской. Семья для малыша — то самое место, где его уважают, где ему доверяют, где он чувствует себя в безопасности. Расшифровывая рисунки  ребенка, помните, что изображения могут меняться в зависимости от эмоционального настроя ученика  и его окру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тестов учитель расшифровывает их, находит слабые и сильные стороны каждого ребенка, находит возможные психологические проблемы и их зачатки. Учителю стоит обратиться к школьному психологу, если он сомневается в трактовке того или иного рисунка. Также стоит побеседовать с психологом ученикам, тесты которых выявили те или иные отклонения (проблемы в семье, агрессивность, заниженная самооценка учащегося и т.д.). Часто у многих детей выявляются схожие проблемы, например,  неуверенность в себе при общении с окружающими, желание выделиться, привлечь к себе внимание. Тогда учитель может провести ряд игр, направленных на устранение той или иной проблемы. Наприме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Я хочу пригласить на чашку чая…» - игра направлена на создание дружеской атмосферы в классе и выявление дружеских связей между детьми. Задача: один ученик выходит к доске, берет в руки чашку (пустую) и говорит: «Я хочу пригласить на чашку чая (называет имя), чтобы (называет причину)» и отдает чашку названному ученику. Игра продолжается по цепочк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, кто?» направлена на установление дружеской атмосферы в классе, повышение личностной самооценки, улучшение уверенности в себе, раскрытие театральных способностей, устранение боязни толпы,  помогает ученикам увидеть себя со стороны, глазами других детей, и, в дальнейшем, устранить те или иные ранее не замеченные недостатки. Дети по очереди выходят из класса, а когда входят в класс, изображают другого ученика. Говорить нельзя! Все присутствующие должны угадать изображаемого человека по жестам, по поведению, по мими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для школьников «Я познаю себя» оказывается выполне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articlescss">
    <w:name w:val="myarticles_c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Ug1nK5WSk5IbeknwYOvITXI1fDHhI0iR3RDDgdatCFrIdJXIz9w4RgIjV3Y0Zb6IHfuF5O3oSmR0qgNaU7JpcT6z5QmkeGMuU5I-QAJJUNIwOwf3FSvvVjVdyNfh1Ds90NJTb0AbHsVDKSEtahcr3Eu26WCVrcJlYOFobU13tLY42lpElEt98a3kVlgcyC4nb9blFmwVaFAUm93lhtJnPmp9BvYaOpEqplCcfmNxeVsQmpX2j7tF5HSAMKmA3LToVex0GdBqi0mPUIyPMbFPyEa38AMSX4sSABVmZiyBzSR-EibY" TargetMode="External"/><Relationship Id="rId3" Type="http://schemas.openxmlformats.org/officeDocument/2006/relationships/hyperlink" Target="http://click01.begun.ru/click.jsp?url=Ug1nK5ifnp-YVFpi8nla3*Cn7qMDNYmGeKARoczGHsn7db*fM-ZMc*ltP9Atx54DkrNCF8oaYbSIx5QPlCxHGzMUESu5LhV9j6tg7ynFnmYoXEo464Ae4VK14SagNPRmF6-VPUOl5X0k1Hr*0OLKz0HzxjGkldrwQYxeEncZWR2HC5twvXVJmqqgj3nwcpX63uQTUhulG6g1xoJFBa6FVkV2JL9CIonCVEPrk6YlBuc22CjwbPUU8NPI*BvxKRMAvxt2DkFLS9fqk3fYgotNGnfaykgrWnHcTNboUo9eL84iU0PY" TargetMode="External"/><Relationship Id="rId4" Type="http://schemas.openxmlformats.org/officeDocument/2006/relationships/hyperlink" Target="http://click01.begun.ru/click.jsp?url=Ug1nK-v8-fzkHxR05G9Myfax*LU2U0uYCprBHMYCnRY3j88slyPYCStSsDdkJ917mEPfhrGD8ntLqIdgHqP1CvSnYCIOcSkt7CQQrvP1zT1LrY*SSnMX3XUuOTIKaR6ZSVD9wIe9NZHubBZSRRBYUDAXgBLby*BQqEQtcPthZI9JfukLXkSff4ffkLjAu--4qCh3YNB2nPVTc1EA1guiz1f-435zQzqQYTPW7czyPKdVK7WLpBRE78CeToIpEhKeSVdOVLowCfVX5rQ74sMM0cWLH6yH*BpiULCMwo*NQ3gfqqWQcKQeEtWSR-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1:00Z</dcterms:created>
  <dc:creator>Пулины</dc:creator>
  <dc:description/>
  <cp:keywords/>
  <dc:language>en-US</dc:language>
  <cp:lastModifiedBy>Пулины</cp:lastModifiedBy>
  <dcterms:modified xsi:type="dcterms:W3CDTF">2011-03-26T07:10:00Z</dcterms:modified>
  <cp:revision>4</cp:revision>
  <dc:subject/>
  <dc:title/>
</cp:coreProperties>
</file>