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Реши кроссворд.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784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94785</wp:posOffset>
                </wp:positionV>
                <wp:extent cx="6076950" cy="873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3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76"/>
                              <w:gridCol w:w="436"/>
                              <w:gridCol w:w="483"/>
                              <w:gridCol w:w="436"/>
                              <w:gridCol w:w="483"/>
                              <w:gridCol w:w="477"/>
                              <w:gridCol w:w="477"/>
                              <w:gridCol w:w="477"/>
                              <w:gridCol w:w="477"/>
                              <w:gridCol w:w="436"/>
                              <w:gridCol w:w="168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горизонтал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дел русского языка, где изучаются част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тоянный признак имени существительног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ак называются существительные, служащие названиями живых су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интаксическая роль выделенного существительного в предложении: «Вся жизнь человека оседала в </w:t>
                                  </w:r>
                                  <w:r>
                                    <w:rPr>
                                      <w:i/>
                                    </w:rPr>
                                    <w:t>книге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 называется форма существительного в именительном падеже единственного числа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олько падежей в русском языке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ончание, не выраженное букв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кое слово загадано по вертика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u w:val="single"/>
                              </w:rPr>
                              <w:t>Вставьте пропуски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Слова для справки: воде</w:t>
                            </w:r>
                            <w:r>
                              <w:rPr>
                                <w:i/>
                              </w:rPr>
                              <w:t>, люк, ветер, прилив, труд, волной, берегу, судно, штиль, корабль.</w:t>
                            </w:r>
                            <w:r>
                              <w:rPr/>
                              <w:t xml:space="preserve"> Какое слово не использовано? Откуда этот отрывок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снулся я поздно. Погода была ясная, (1 …) утих, море перестало бесновать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Я взглянул на покинутый нами (2 …) и с удивлением увидел, что на прежнем месте его нет. Теперь его прибило ближе к (3 …). Он очутился неподалеку от той самой скалы, о которую меня чуть не расшибло (4 …). Должно быть, ночью его приподнял (5 …), сдвинул с мели и пригнал сюда. Теперь он стоял не дальше мили от того места, где я ночевал. Волны, очевидно, не разбили его: он держался на (6 …) почти прям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4. Найдите среди букв максимум слов из 4 и более букв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АНАТАНКРУПАССТЖУКОЗАБОРОДАНИЯБЛОКОГОРОДРАКАРТАСКАВАРАДАМАРТИНАБОРП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87.9pt;mso-wrap-distance-left:0pt;mso-wrap-distance-right:9pt;mso-wrap-distance-top:0pt;mso-wrap-distance-bottom:0pt;margin-top:31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76"/>
                        <w:gridCol w:w="436"/>
                        <w:gridCol w:w="483"/>
                        <w:gridCol w:w="436"/>
                        <w:gridCol w:w="483"/>
                        <w:gridCol w:w="477"/>
                        <w:gridCol w:w="477"/>
                        <w:gridCol w:w="477"/>
                        <w:gridCol w:w="477"/>
                        <w:gridCol w:w="436"/>
                        <w:gridCol w:w="168"/>
                        <w:gridCol w:w="4784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дел русского языка, где изучаются части ре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тоянный признак имени существительн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ак называются существительные, служащие названиями живых суще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интаксическая роль выделенного существительного в предложении: «Вся жизнь человека оседала в </w:t>
                            </w:r>
                            <w:r>
                              <w:rPr>
                                <w:i/>
                              </w:rPr>
                              <w:t>книге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 называется форма существительного в именительном падеже единственного числ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олько падежей в русском язык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ончание, не выраженное букв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ое слово загадано по вертика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9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u w:val="single"/>
                        </w:rPr>
                        <w:t>Вставьте пропуски.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/>
                        <w:t>Слова для справки: воде</w:t>
                      </w:r>
                      <w:r>
                        <w:rPr>
                          <w:i/>
                        </w:rPr>
                        <w:t>, люк, ветер, прилив, труд, волной, берегу, судно, штиль, корабль.</w:t>
                      </w:r>
                      <w:r>
                        <w:rPr/>
                        <w:t xml:space="preserve"> Какое слово не использовано? Откуда этот отрывок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оснулся я поздно. Погода была ясная, (1 …) утих, море перестало бесновать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Я взглянул на покинутый нами (2 …) и с удивлением увидел, что на прежнем месте его нет. Теперь его прибило ближе к (3 …). Он очутился неподалеку от той самой скалы, о которую меня чуть не расшибло (4 …). Должно быть, ночью его приподнял (5 …), сдвинул с мели и пригнал сюда. Теперь он стоял не дальше мили от того места, где я ночевал. Волны, очевидно, не разбили его: он держался на (6 …) почти прям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4. Найдите среди букв максимум слов из 4 и более букв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АНАТАНКРУПАССТЖУКОЗАБОРОДАНИЯБЛОКОГОРОДРАКАРТАСКАВАРАДАМАРТИНАБОРП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12395</wp:posOffset>
                </wp:positionV>
                <wp:extent cx="2567940" cy="226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329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2pt;height:178.5pt;mso-wrap-distance-left:0pt;mso-wrap-distance-right:9pt;mso-wrap-distance-top:0pt;mso-wrap-distance-bottom:0pt;margin-top:8.8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329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14:00Z</dcterms:created>
  <dc:creator>Пулины</dc:creator>
  <dc:description/>
  <dc:language>en-US</dc:language>
  <cp:lastModifiedBy>Пулины</cp:lastModifiedBy>
  <dcterms:modified xsi:type="dcterms:W3CDTF">2011-03-13T09:28:00Z</dcterms:modified>
  <cp:revision>1</cp:revision>
  <dc:subject/>
  <dc:title/>
</cp:coreProperties>
</file>