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йдите все спрятавшиеся наречия и местоимения с НЕ-  и  НИ-.</w:t>
      </w:r>
    </w:p>
    <w:tbl>
      <w:tblPr>
        <w:tblW w:w="2093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тгадай слов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ностранный, воздушный, морской, речной, торговый, коммуникационный, последовательный, параллельный, иг</w:t>
        <w:softHyphen/>
        <w:t>ровой ..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звоночный, лунный, автоматный, популярный, музы</w:t>
        <w:softHyphen/>
        <w:t>кальный, метательный, магнитный, гибкий, жесткий, ла</w:t>
        <w:softHyphen/>
        <w:t>зерный, оптический, установочный, системный, виртуаль</w:t>
        <w:softHyphen/>
        <w:t xml:space="preserve">ны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едяная, водная, ковровая, кружевная, фронтовая, лесная, парковая, узкая, извилистая, пешеходная, беговая, гаревая, тренировочная, магнит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налоговый, композитный, цифровой, монохромный, цвет</w:t>
        <w:softHyphen/>
        <w:t xml:space="preserve">но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подвижный, подвижный, объемный, стеновой, оконный, дверной, шлакобетонный, политический, избирательный, левый, правый, системны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ипломатический, морской, кадетский, плоский, башенный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рая, белая, эргономичная, симметричная, асимметричная, оптическая, оптико-механическая, беспроводная, двухкнопочная, трехкнопоч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аллическая, пластмассовая, канцелярская, пусковая, тугая, селекторная, команд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ревняя, садово-парковая, ландшафтная, компьютерная, сетевая, открытая, закрытая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Разделите слова каждого ряда на две равные группы и объясните принцип группировк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РОВА, ТЕЛЁНОК, ЯГНЁНОК, ОВЦ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НТЯБРЬ, ИЮНЬ, ЛЕТО, ОСЕН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НТЯБРЬ, ЯНВАРЬ, НОЯБРЬ, ДЕКАБ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АПА, ДОЧКА, МАМА, СЫН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УБ, СОСНА, ЕЛЬ, Б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EPE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УББОТА, ПОНЕДЕЛЬНИК, СРЕДА, ВОСКРЕСЕНЬ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МА, ДЯДЯ, ДОЧЬ, ТЁТ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йдите все спрятавшиеся наречия и местоимения с НЕ-  и  НИ-.</w:t>
      </w:r>
    </w:p>
    <w:tbl>
      <w:tblPr>
        <w:tblW w:w="2093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тгадай слов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ностранный, воздушный, морской, речной, торговый, коммуникационный, последовательный, параллельный, иг</w:t>
        <w:softHyphen/>
        <w:t>ровой ..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звоночный, лунный, автоматный, популярный, музы</w:t>
        <w:softHyphen/>
        <w:t>кальный, метательный, магнитный, гибкий, жесткий, ла</w:t>
        <w:softHyphen/>
        <w:t>зерный, оптический, установочный, системный, виртуаль</w:t>
        <w:softHyphen/>
        <w:t xml:space="preserve">ны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едяная, водная, ковровая, кружевная, фронтовая, лесная, парковая, узкая, извилистая, пешеходная, беговая, гаревая, тренировочная, магнит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налоговый, композитный, цифровой, монохромный, цвет</w:t>
        <w:softHyphen/>
        <w:t xml:space="preserve">но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подвижный, подвижный, объемный, стеновой, оконный, дверной, шлакобетонный, политический, избирательный, левый, правый, системный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ипломатический, морской, кадетский, плоский, башенный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рая, белая, эргономичная, симметричная, асимметричная, оптическая, оптико-механическая, беспроводная, двухкнопочная, трехкнопоч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аллическая, пластмассовая, канцелярская, пусковая, тугая, селекторная, командная .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ревняя, садово-парковая, ландшафтная, компьютерная, сетевая, открытая, закрытая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Разделите слова каждого ряда на две равные группы и объясните принцип группировк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РОВА, ТЕЛЁНОК, ЯГНЁНОК, ОВЦ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НТЯБРЬ, ИЮНЬ, ЛЕТО, ОСЕН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НТЯБРЬ, ЯНВАРЬ, НОЯБРЬ, ДЕКАБ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АПА, ДОЧКА, МАМА, СЫН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УБ, СОСНА, ЕЛЬ, Б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EPE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УББОТА, ПОНЕДЕЛЬНИК, СРЕДА, ВОСКРЕСЕНЬ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МА, ДЯДЯ, ДОЧЬ, ТЁТЯ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 вами небольшой рассказ, предложения в котором перепутаны местами. Восстановите нужную последовательность, поменяв номера предлож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ж вечером!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рен, что эти воспоминания останутся надол</w:t>
        <w:softHyphen/>
        <w:t>го в моей памя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было много моих друзей, с которыми не соскучиш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сидели у костра, пекли картошку, пели песни под гита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вам рассказ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это было самое весёлое лето в мо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ём мы ловили рыбу, собирали грибы и я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поехали мы на Волгу большой ком</w:t>
        <w:softHyphen/>
        <w:t>пан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ите угнать, как я отдыхал на каникулах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вторим тему «Правописание пристав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заботно бе_мятежно на опушке рос подснеж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этим приятелем бе__содержательна бе_основатель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печный бе_шабашный парень бе_перебойно игра</w:t>
        <w:softHyphen/>
        <w:t>ет на гита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столик сильно и__царапал в__визгнул громко  спрыгнул на п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__нуренный и__можденный звонок раздался теле</w:t>
        <w:softHyphen/>
        <w:t>фо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 мальчишку ра_спросил ра_жег костер и пога</w:t>
        <w:softHyphen/>
        <w:t>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папа не и__неженный а в__пыльчивый ра__серж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 во_мущенно в__крикнул потом во__торженно подпрыгн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гай ра_веселый ра_кованный на ветке кричал в_волнованн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_фамильный Иван ра__пилил свой диван и бе__ценный ра_рушил бая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 вами небольшой рассказ, предложения в котором перепутаны местами. Восстановите нужную последовательность, поменяв номера предлож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ж вечером!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рен, что эти воспоминания останутся надол</w:t>
        <w:softHyphen/>
        <w:t>го в моей памя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было много моих друзей, с которыми не соскучиш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сидели у костра, пекли картошку, пели песни под гита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вам рассказ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это было самое весёлое лето в мо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ём мы ловили рыбу, собирали грибы и я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поехали мы на Волгу большой ком</w:t>
        <w:softHyphen/>
        <w:t>пан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ите угнать, как я отдыхал на каникулах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вторим тему «Правописание пристав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заботно бе_мятежно на опушке рос подснеж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этим приятелем бе__содержательна бе_основатель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печный бе_шабашный парень бе_перебойно игра</w:t>
        <w:softHyphen/>
        <w:t>ет на гита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столик сильно и__царапал в__визгнул громко  спрыгнул на п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__нуренный и__можденный звонок раздался теле</w:t>
        <w:softHyphen/>
        <w:t>фо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 мальчишку ра_спросил ра_жег костер и пога</w:t>
        <w:softHyphen/>
        <w:t>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папа не и__неженный а в__пыльчивый ра__серж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 во_мущенно в__крикнул потом во__торженно подпрыгн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гай ра_веселый ра_кованный на ветке кричал в_волнова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__фамильный Иван ра__пилил свой диван и бе__ценный ра_рушил ба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17:00Z</dcterms:created>
  <dc:creator>ОКСАНА И ВИКТОРИЯ</dc:creator>
  <dc:description/>
  <cp:keywords/>
  <dc:language>en-US</dc:language>
  <cp:lastModifiedBy>ОКСАНА И ВИКТОРИЯ</cp:lastModifiedBy>
  <cp:lastPrinted>2009-04-25T11:17:00Z</cp:lastPrinted>
  <dcterms:modified xsi:type="dcterms:W3CDTF">2009-04-25T07:17:00Z</dcterms:modified>
  <cp:revision>2</cp:revision>
  <dc:subject/>
  <dc:title/>
</cp:coreProperties>
</file>